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głoszenia o naborze na rachmistr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Lubań -  Gminny Komisarz Spisowy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westionariusz zgłoszeniowy kandydata na rachmistrza terenowego </w:t>
        <w:br/>
        <w:t>do PSR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isko i imię (imiona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telefonu, adres emai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/PESE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ształce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dane zawarte w kwestionariuszu są zgodne ze stanem prawnym i faktyczny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4:00Z</dcterms:created>
  <dc:creator>komputer</dc:creator>
  <dc:description/>
  <cp:keywords/>
  <dc:language>en-US</dc:language>
  <cp:lastModifiedBy>bkonczyk</cp:lastModifiedBy>
  <cp:lastPrinted>2020-06-17T14:20:00Z</cp:lastPrinted>
  <dcterms:modified xsi:type="dcterms:W3CDTF">2020-06-17T12:28:00Z</dcterms:modified>
  <cp:revision>5</cp:revision>
  <dc:subject/>
  <dc:title/>
</cp:coreProperties>
</file>